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 (COMPUTER APPLIC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BCC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LLIED COURSE - I – BANKING THEO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Introduction: Origin of Banking – Definition – Classifications on the basis of functions – on the basis of organizational structure – Unit Banking Vs. Branch Banking – Suitability to Indian cond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Comercial Banks: Origin and growth – functions – primary functions – Subsidiary functions– Modern Trend in Deposit Mobalisation and lending – Various innovative lending Schemes – Modern Services like Leasing, Merchant Banking, Issues of Credit cards and following – role in economic development – Social responsibility of ban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Credit Creation by Banks: Techniques of credit creation – Limitations, investment policy of banks – Main consideration – safety, liquidity and profitability. Regional rural banks – objectives – functions – performances – defects – future of RR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Origin – Functions – SBI and Agricultural Finance – SBI and Small scale industries – Sbi and Co-operative Sector – Achievement. Reserve Bank of India – Organisation – Functions – Credit control Measures – Quantitative Vs. Qualitative Credit Control – RBI and Rural credit– RBI and industrial finance – Bill Market Scheme – Powers under the Banking Regulation Act 19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Recent Developments Banking Sector Reforms: Non-Performing Assets – Capital Adequacy Norms– Provision Requirements – Post Reform Position – Banking ombudsman Scheme – Privatisation of Banks – E-Banking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ListParagraph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ab/>
        <w:t xml:space="preserve">         – </w:t>
        <w:tab/>
        <w:t>Sundaram &amp; Varshney</w:t>
      </w:r>
    </w:p>
    <w:p>
      <w:pPr>
        <w:pStyle w:val="ListParagraph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ab/>
        <w:t xml:space="preserve">         – </w:t>
        <w:tab/>
        <w:t>E.Gordon &amp; K.Natarajan</w:t>
      </w:r>
    </w:p>
    <w:p>
      <w:pPr>
        <w:pStyle w:val="ListParagraph"/>
        <w:numPr>
          <w:ilvl w:val="0"/>
          <w:numId w:val="4"/>
        </w:numPr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xt of Banking – Law and Theory of Banking –  </w:t>
        <w:tab/>
        <w:t>M.Radhasami&amp; S.Vasudevan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A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LLIED COURSE - II – BANKING – LAW AND PRAC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anker and Customer – Meaning – definition – relationship – general and special – obligation to honor cheque – lien – obligation to maintain secrecy of customer’s account – right to charge compound interest – individual charge char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Bankers as Borrowers: Saving Deposit – Current Deposit – Fixed Deposit Receipts and its legal implications – Pass book – Meaning and Maintenance – Prober Function – Effect of entries favorable to a customer – Effect of entries favorable to a bankers. Special types of customer – General procedure for opening  accounts – Minors – Firms – limited Companies – Non – trading Concerns – Joint Accou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Cheque – Meaning – definition – essentials – Cheque Vs. Bill of Exchange – Proper drawing of Cheques – banking of Cheques – Offence under Sec. 138 of the NI Act. Material Alteration– Case Law – Illustration – Examples – Banker’s Duty – Immaterial Alteration, Marking – Meaning – Significance – Crossing – Meaning – Definition – Forms and significance of various forms of crossin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Endorsement – Meaning – definition – Kinds of Endorsement – Paying Banker – Meaning – Significance of Paying Banker – Circumstances for dishonor of cheques – Statutory protection under Sec. 85 of the NI Act – Protection and Forgery of Customer’s Sign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 xml:space="preserve">Collecting Banker – duties – Statutory protection under Sec. 131 of the NI Act – Concept of Negligence.  Knowledge of various forms used in day – to – day Banking: Cheque – Pay – in Slip – Withdrawal Form – Transfer form – Draft – Bill of Exchange – Promissory Note – FDR – Safe Custody Receipt – Travelers’ Cheque – Credit Card – Letter of Cred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 Law and Practice </w:t>
        <w:tab/>
        <w:tab/>
        <w:t xml:space="preserve">– </w:t>
        <w:tab/>
        <w:t>P.N.Varshn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ing Theory Law and Practice </w:t>
        <w:tab/>
        <w:t xml:space="preserve">– </w:t>
        <w:tab/>
        <w:t xml:space="preserve">E.Gord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tical Banking </w:t>
        <w:tab/>
        <w:tab/>
        <w:tab/>
        <w:tab/>
        <w:t xml:space="preserve">– </w:t>
        <w:tab/>
        <w:t>M.Radhas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A3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LLIED COURSE - III – PRINCIPLES OF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Definition of Management – Functions of Management – Planning, Organization, Staffing, Directing, Coordinating and Controlling – The Evolution of Management: Contribution of F.W.Taylor, Henry Fayol, Douglus McGregor, Mary Parker Follet, Elton Mayo, Peter F.Druck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lanning: Meaning, Importance, Types, objectives, steps Guidelines for Effective planning – Decision Making Proces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Organizing: Meaning, objectives and Principle of Organizing. The Span of Management – Factors Governing The Span of Management – Departmentalization – Delegation of Authority – Disadvantages – Line and Staff Authority. Staffing: Meaning, Process, Performance Apprai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taffing: Meaning – Functions – Importance of proper staffing – Recuritement – Sources – Merits and Demerits of difference sources – Selection – Importance – Selection Procedure Performance – Training – Importance – Types of Training – Performance Apprais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irecting: Meaning – Principles of Direction – Communication: Process Barriers – Principles of Effective Communication. Motivation: Theories – Mallow’s Need Hierarchy Theory and Herzberg’s two factors The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Ramasamy, Principles of Management, Himalaya Publishing House, 200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kar Pagare, Business Management, Sultan Chand and Sons, 200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iresan And Radha, Principles of Management, Prasana And Co, 199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Sharma, Principles of Management, Lakshmi Narain Agarwal, 199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M.Prasad Principles and Practice of Management, Sultan Chand And Sons, 199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A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LLIED COURSE - IV – SERVICES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Services marketing – introduction – types – nature – characteristics – classification of services– difference between services &amp; products – service marketing management – managing demand &amp; supp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rvices marketing mix – services product – Pric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rvice promotion – Place in service – People in servi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hysical Evidence – Marketing strategy in servi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naging service quality – marketing of services – Bank marketing – Tourism marketing – Hospital marketing – Airline market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Text Book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rvices Marketing – Vasanti, Venugopal, Raghu, V.H.Himalaya Publishing Hou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ervices Marketing – S.M.Jha, Himalaya Publishing Hous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rvices Marketing – Appaniahm Reddy, Himalaya Publishing Hou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</w:t>
    </w:r>
    <w:r>
      <w:rPr/>
      <w:tab/>
      <w:tab/>
      <w:t xml:space="preserve">              B.Com. CA Allied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25:00Z</dcterms:created>
  <dc:creator>Valued Customer</dc:creator>
  <dc:description/>
  <cp:keywords/>
  <dc:language>en-US</dc:language>
  <cp:lastModifiedBy>Hewlett-Packard Company</cp:lastModifiedBy>
  <dcterms:modified xsi:type="dcterms:W3CDTF">2017-05-18T11:30:00Z</dcterms:modified>
  <cp:revision>9</cp:revision>
  <dc:subject/>
  <dc:title>B</dc:title>
</cp:coreProperties>
</file>